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>specjalistycznych w zakresie urologii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Janiszowskiej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roponowana stawka</w:t>
      </w:r>
      <w:r>
        <w:rPr>
          <w:b/>
        </w:rPr>
        <w:t>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contextualSpacing/>
        <w:rPr/>
      </w:pPr>
      <w:r>
        <w:rPr/>
        <w:t>za jeden punkt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11-04T08:33:00Z</dcterms:modified>
  <cp:revision>7</cp:revision>
  <dc:subject/>
  <dc:title>O F  E  R  T  A</dc:title>
</cp:coreProperties>
</file>